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地区計画の区域内における行為の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ender"/>
        <w:snapToGrid w:val="true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笛吹市長　　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　住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w w:val="75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理人　　住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w w:val="75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都市計画法第５８条の２第２項の規定に基づき、届出事項の変更について、下記により届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当初の届出年月日　　　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変更の内容　　　　　　　　　　　　　　　　　　　　　　　　変更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変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変更部分に係る行為の着手予定日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変更部分に係る行為の完了予定日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〈備考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届出者が法人である場合においては､氏名は､その法人の名称及び代表者の氏名を記載すること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変更の内容は、変更前及び変更後の内容を対照させて記載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54:00Z</dcterms:created>
  <dc:creator>石和駅前土地区画整理事務所</dc:creator>
  <dc:description/>
  <cp:keywords/>
  <dc:language>en-US</dc:language>
  <cp:lastModifiedBy>小林 祐一郎</cp:lastModifiedBy>
  <cp:lastPrinted>2001-11-12T11:54:00Z</cp:lastPrinted>
  <dcterms:modified xsi:type="dcterms:W3CDTF">2024-02-07T04:34:00Z</dcterms:modified>
  <cp:revision>5</cp:revision>
  <dc:subject/>
  <dc:title>地区計画の区域内における行為の届出書</dc:title>
</cp:coreProperties>
</file>