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  <w:szCs w:val="36"/>
        </w:rPr>
        <w:t>募集要項及び仕様書等に対する質疑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8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令和　　年　　月　　日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7951"/>
      </w:tblGrid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施設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社　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担当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　Ｅ　Ｌ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　　　　　　－</w:t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　Ａ　Ｘ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質疑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目ずつ別紙として下さい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7951"/>
      </w:tblGrid>
      <w:tr>
        <w:trPr>
          <w:trHeight w:val="30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記入しないこと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60" w:right="1106" w:gutter="0" w:header="0" w:top="1418" w:footer="992" w:bottom="1304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w桂..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85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>
        <w:color w:val="0000FF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13z1">
    <w:name w:val="WW8Num13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color w:val="0000FF"/>
    </w:rPr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color w:val="0000FF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w桂..;ＭＳ ゴシック" w:hAnsi="ＭＳw桂..;ＭＳ ゴシック" w:eastAsia="ＭＳw桂..;ＭＳ ゴシック" w:cs="ＭＳw桂..;ＭＳ 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4:33:00Z</dcterms:created>
  <dc:creator>Y.YOSHIOKA</dc:creator>
  <dc:description/>
  <cp:keywords/>
  <dc:language>en-US</dc:language>
  <cp:lastModifiedBy>子供すこやか部子育て支援課子育て総務担当 風間 雄太</cp:lastModifiedBy>
  <cp:lastPrinted>2024-06-05T08:32:00Z</cp:lastPrinted>
  <dcterms:modified xsi:type="dcterms:W3CDTF">2025-06-25T07:29:00Z</dcterms:modified>
  <cp:revision>16</cp:revision>
  <dc:subject/>
  <dc:title>島根県立産業高度化支援センター</dc:title>
</cp:coreProperties>
</file>