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8"/>
          <w:szCs w:val="3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8"/>
          <w:szCs w:val="38"/>
        </w:rPr>
        <w:t>民生委員・児童委員推薦理由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8"/>
          <w:szCs w:val="3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ind w:firstLine="490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地区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90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区長名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/>
        </w:rPr>
      </w:r>
    </w:p>
    <w:tbl>
      <w:tblPr>
        <w:tblW w:w="9520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3543"/>
        <w:gridCol w:w="993"/>
        <w:gridCol w:w="425"/>
        <w:gridCol w:w="709"/>
        <w:gridCol w:w="708"/>
        <w:gridCol w:w="1701"/>
      </w:tblGrid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男・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新任・再任</w:t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笛吹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職　　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昭和　　　　年　　　　月　　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年　　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歳</w:t>
            </w:r>
          </w:p>
        </w:tc>
      </w:tr>
      <w:tr>
        <w:trPr>
          <w:trHeight w:val="760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推薦理由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193" w:right="193" w:firstLine="22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この理由書は、年齢が推薦基準を上回る者について、記入すること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の理由書は、パソコンで作成するか楷書で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5:00Z</dcterms:created>
  <dc:creator>narushima-hr</dc:creator>
  <dc:description/>
  <cp:keywords/>
  <dc:language>en-US</dc:language>
  <cp:lastModifiedBy>保健福祉部福祉総務課地域福祉担当 前島 紀子</cp:lastModifiedBy>
  <cp:lastPrinted>2022-04-04T14:03:00Z</cp:lastPrinted>
  <dcterms:modified xsi:type="dcterms:W3CDTF">2025-04-28T11:16:00Z</dcterms:modified>
  <cp:revision>44</cp:revision>
  <dc:subject/>
  <dc:title>笛福第　　　　　号</dc:title>
</cp:coreProperties>
</file>