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民生委員・児童委員雇用主承諾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氏　　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left="223" w:hanging="223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当社（事務所）の職員である上記の者が民生委員・児童委員に就任することを承諾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令和　　　年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所在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会社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5:00Z</dcterms:created>
  <dc:creator>narushima-hr</dc:creator>
  <dc:description/>
  <cp:keywords/>
  <dc:language>en-US</dc:language>
  <cp:lastModifiedBy>保健福祉部福祉総務課地域福祉担当 前島 紀子</cp:lastModifiedBy>
  <cp:lastPrinted>2022-04-04T14:03:00Z</cp:lastPrinted>
  <dcterms:modified xsi:type="dcterms:W3CDTF">2025-04-28T11:17:00Z</dcterms:modified>
  <cp:revision>44</cp:revision>
  <dc:subject/>
  <dc:title>笛福第　　　　　号</dc:title>
</cp:coreProperties>
</file>