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納入通知書兼領収証書発行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入札に係る入札保証金を納付したいので、納入通知書の発行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開　　札　　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入札保証金額　　　　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>入札保証関係提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入札に係る関係書類を添付のうえ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開　　札　　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　札　保　証（該当するものは○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・　入札保証金（現金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債等有価証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保証保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機関等による入札保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金融機関等による契約保証の予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証事業会社による契約保証の予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/>
      </w:pPr>
      <w:r>
        <w:rPr>
          <w:sz w:val="28"/>
          <w:szCs w:val="28"/>
        </w:rPr>
        <w:t>保管有価証券納付書発行申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入札に係る保管有価証券を納付したいので、納付書の発行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開　　札　　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総 額 面 金 額　　　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保管有価証券納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会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入札に係る有価証券を保管有価証券として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開　　札　　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有 　価　 証 　券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券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 額 面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内　　　　　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額　　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 記 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保管有価証券預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1739"/>
        <w:gridCol w:w="1741"/>
      </w:tblGrid>
      <w:tr>
        <w:trPr/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度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額 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 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　　　　　　　　　　様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証券銘柄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枚 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額面金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枚当た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、有価証券を預りまし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笛吹市会計管理者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、有価証券の還付を受け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この書類は、還付のときに必要ですから大切に保管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保証金返納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入札に係る入札保証金の返納を請求しますので、下記の振込先に振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4"/>
        <w:gridCol w:w="414"/>
        <w:gridCol w:w="414"/>
        <w:gridCol w:w="414"/>
        <w:gridCol w:w="414"/>
        <w:gridCol w:w="414"/>
        <w:gridCol w:w="414"/>
        <w:gridCol w:w="414"/>
        <w:gridCol w:w="829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札・契約番号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　　　   名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 札 保 証 金</w:t>
            </w:r>
            <w:r>
              <w:rPr>
                <w:szCs w:val="21"/>
              </w:rPr>
              <w:t xml:space="preserve">　 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金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　 込 　先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銀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金　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組　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本店（本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支店（支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出　張　所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銀行コー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コー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口　座　番　号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 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２ 当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保管有価証券還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入札に係る保管有価証券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開　　札　　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有 　価　 証 　券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券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 額 面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内　　　　　訳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額　　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 記 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保証書返還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入札に係る保証書の返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開　　札　　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金融機関等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保証書に係る受領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入札に係る保証書（変更保証書がある場合には変更保証書を含む。）を受領しましたので、金融機関等に返還すること及び今後、保証書の滅失、き損等につきましては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・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01:00Z</dcterms:created>
  <dc:creator/>
  <dc:description/>
  <cp:keywords/>
  <dc:language>en-US</dc:language>
  <cp:lastModifiedBy/>
  <dcterms:modified xsi:type="dcterms:W3CDTF">2009-03-30T01:31:00Z</dcterms:modified>
  <cp:revision>4</cp:revision>
  <dc:subject/>
  <dc:title>（別記様式1）</dc:title>
</cp:coreProperties>
</file>