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別記様式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80"/>
        <w:rPr/>
      </w:pPr>
      <w:r>
        <w:rPr>
          <w:sz w:val="28"/>
          <w:szCs w:val="28"/>
        </w:rPr>
        <w:t>入札保証関係提出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笛吹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商号又は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氏　名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入札に係る関係書類を添付のうえ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入札・契約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件　　　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開　　札　　日　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入　札　保　証（該当するものは○）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　・　入札保証金（現金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国債等有価証券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入札保証保険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金融機関等による入札保証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金融機関等による契約保証の予約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保証事業会社による契約保証の予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（別記様式</w:t>
      </w:r>
      <w:r>
        <w:rPr>
          <w:szCs w:val="21"/>
        </w:rPr>
        <w:t>8</w:t>
      </w:r>
      <w:r>
        <w:rPr>
          <w:szCs w:val="21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rPr/>
      </w:pPr>
      <w:r>
        <w:rPr>
          <w:sz w:val="28"/>
          <w:szCs w:val="28"/>
        </w:rPr>
        <w:t>保証書返還請求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笛吹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商号又は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氏　名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下記の入札に係る保証書の返還を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入札・契約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件　　　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開　　札　　日　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金融機関等名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（別記様式</w:t>
      </w:r>
      <w:r>
        <w:rPr>
          <w:szCs w:val="21"/>
        </w:rPr>
        <w:t>9</w:t>
      </w:r>
      <w:r>
        <w:rPr>
          <w:szCs w:val="21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rPr/>
      </w:pPr>
      <w:r>
        <w:rPr>
          <w:sz w:val="28"/>
          <w:szCs w:val="28"/>
        </w:rPr>
        <w:t>保証書に係る受領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笛吹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商号又は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氏　名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入札に係る保証書（変更保証書がある場合には変更保証書を含む。）を受領しましたので、金融機関等に返還すること及び今後、保証書の滅失、き損等につきましては一切の責任を負うことを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入札・契約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件　　　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・"/>
      <w:lvlJc w:val="left"/>
      <w:pPr>
        <w:tabs>
          <w:tab w:val="num" w:pos="960"/>
        </w:tabs>
        <w:ind w:left="96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21:00Z</dcterms:created>
  <dc:creator/>
  <dc:description/>
  <cp:keywords/>
  <dc:language>en-US</dc:language>
  <cp:lastModifiedBy/>
  <dcterms:modified xsi:type="dcterms:W3CDTF">2009-04-22T00:36:00Z</dcterms:modified>
  <cp:revision>5</cp:revision>
  <dc:subject/>
  <dc:title/>
</cp:coreProperties>
</file>