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z w:val="18"/>
          <w:szCs w:val="18"/>
        </w:rPr>
        <w:t>2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7"/>
          <w:kern w:val="0"/>
          <w:sz w:val="28"/>
          <w:szCs w:val="28"/>
        </w:rPr>
        <w:t>火災予防上必要な業務に関する計画提出</w:t>
      </w:r>
      <w:r>
        <w:rPr>
          <w:rFonts w:ascii="ＭＳ 明朝;MS Mincho" w:hAnsi="ＭＳ 明朝;MS Mincho" w:cs="ＭＳ 明朝;MS Mincho"/>
          <w:b/>
          <w:spacing w:val="-3"/>
          <w:kern w:val="0"/>
          <w:sz w:val="28"/>
          <w:szCs w:val="28"/>
        </w:rPr>
        <w:t>書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36"/>
        <w:gridCol w:w="267"/>
        <w:gridCol w:w="1638"/>
        <w:gridCol w:w="2577"/>
      </w:tblGrid>
      <w:tr>
        <w:trPr>
          <w:trHeight w:val="3600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笛吹市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住　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電話　　　　　　　　　　　　　　）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場合は、名称及び代表者）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防火担当者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住　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電話　　　　　　　　　　　　　　）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火災予防上必要な業務に関する計画書を提出します。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指定催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指定催し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 催 期 間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年　月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　　　時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　　　時　　分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 日 当 た り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 出 予 想 人 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露店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使用火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コンロ等の火を使用する器具　□ガソリン等の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32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　この用紙の大きさは、日本工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　□印のある欄には、該当の□印にレを付けること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2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4:00Z</dcterms:created>
  <dc:creator>消防本部予防課予防担当 堀口 裕也</dc:creator>
  <dc:description/>
  <cp:keywords/>
  <dc:language>en-US</dc:language>
  <cp:lastModifiedBy>00007634</cp:lastModifiedBy>
  <cp:lastPrinted>2022-04-01T11:28:00Z</cp:lastPrinted>
  <dcterms:modified xsi:type="dcterms:W3CDTF">2022-04-01T02:28:00Z</dcterms:modified>
  <cp:revision>15</cp:revision>
  <dc:subject/>
  <dc:title/>
</cp:coreProperties>
</file>