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ＦＡＸ１１９番通報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shd w:fill="D8D8D8" w:val="clear"/>
        </w:rPr>
        <w:t>ＦＡＸにセットし、局番なしの【１１９】に送信すれば笛吹市消防本部で受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分かるところのみ□に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レ印及び必要事項を記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してください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  <w:gridCol w:w="6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　救急　です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　火事　です</w:t>
            </w:r>
          </w:p>
        </w:tc>
      </w:tr>
      <w:tr>
        <w:trPr>
          <w:trHeight w:val="2745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だれが？】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人　　□家族　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どうしました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けが　　□病気　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年齢・性別は？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歳　性別　□男・□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意識はありますか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ある　　□な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何が燃えていますか？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自分の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となりの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その他</w:t>
            </w:r>
          </w:p>
        </w:tc>
      </w:tr>
      <w:tr>
        <w:trPr>
          <w:trHeight w:val="246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97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自由記入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消防車・救急車に来てほしい場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【伝えたいことがありましたら、記入ください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い合わせ先：笛吹市石和町下平井２０４番地　笛吹市消防本部　指令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０５５－２６２－０００５　　　　ＴＥＬ　０５５－２６１－０１１９　　　　　　　</w:t>
      </w:r>
    </w:p>
    <w:tbl>
      <w:tblPr>
        <w:tblW w:w="10022" w:type="dxa"/>
        <w:jc w:val="left"/>
        <w:tblInd w:w="-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2340" w:hRule="atLeast"/>
        </w:trPr>
        <w:tc>
          <w:tcPr>
            <w:tcW w:w="100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必ず記入してください（前もって記入しておい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ＦＡ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かかりつけの病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持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  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1:00Z</dcterms:created>
  <dc:creator/>
  <dc:description/>
  <cp:keywords/>
  <dc:language>en-US</dc:language>
  <cp:lastModifiedBy>saitoh-tk</cp:lastModifiedBy>
  <cp:lastPrinted>2015-03-16T09:07:00Z</cp:lastPrinted>
  <dcterms:modified xsi:type="dcterms:W3CDTF">2021-02-13T11:29:00Z</dcterms:modified>
  <cp:revision>6</cp:revision>
  <dc:subject/>
  <dc:title/>
</cp:coreProperties>
</file>