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浄化槽使用廃止届出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都道府県知事（保健所を設置する市又は特別区にあっては、市長又は区長）　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届出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氏名（法人にあっては、名称及び代表者の氏名）　　　　　　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電話番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浄化槽の使用を廃止したので、浄化槽法第１１条の２の規定により、次のとおり届け出ます。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385"/>
      </w:tblGrid>
      <w:tr>
        <w:trPr>
          <w:trHeight w:val="14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>１　設置場所の地名地番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　使用廃止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 xml:space="preserve">                                </w:t>
            </w:r>
            <w:r>
              <w:rPr>
                <w:spacing w:val="0"/>
              </w:rPr>
              <w:t>　年　　　　　　月　　　              日</w:t>
            </w:r>
          </w:p>
        </w:tc>
      </w:tr>
      <w:tr>
        <w:trPr>
          <w:trHeight w:val="14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　処理の対象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し尿のみ　　　②し尿及び雑排水</w:t>
            </w:r>
          </w:p>
        </w:tc>
      </w:tr>
      <w:tr>
        <w:trPr>
          <w:trHeight w:val="14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    廃止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/>
            </w:pPr>
            <w:r>
              <w:rPr>
                <w:spacing w:val="0"/>
              </w:rPr>
              <w:t xml:space="preserve"> ※</w:t>
            </w:r>
            <w:r>
              <w:rPr>
                <w:spacing w:val="0"/>
              </w:rPr>
              <w:t>事務処理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（注意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※欄には、記載しないこと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３欄は、該当する事項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8:00Z</dcterms:created>
  <dc:creator>ŽR—œŒ§</dc:creator>
  <dc:description/>
  <dc:language>en-US</dc:language>
  <cp:lastModifiedBy/>
  <dcterms:modified xsi:type="dcterms:W3CDTF">2008-06-05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’†‘º@•x”V</vt:lpwstr>
  </property>
</Properties>
</file>