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9" w:leader="none"/>
        </w:tabs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ab/>
      </w:r>
      <w:r>
        <w:rPr>
          <w:b/>
          <w:kern w:val="0"/>
          <w:sz w:val="32"/>
          <w:szCs w:val="32"/>
        </w:rPr>
        <w:t>笛吹市下水道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受益者（納付管理人）住所（居所・事務所）変更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笛吹市長　　様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下記のとおり、受益者</w:t>
      </w:r>
      <w:r>
        <w:rPr>
          <w:sz w:val="24"/>
        </w:rPr>
        <w:t>(</w:t>
      </w:r>
      <w:r>
        <w:rPr>
          <w:sz w:val="24"/>
        </w:rPr>
        <w:t>納付管理人</w:t>
      </w:r>
      <w:r>
        <w:rPr>
          <w:sz w:val="24"/>
        </w:rPr>
        <w:t>)</w:t>
      </w:r>
      <w:r>
        <w:rPr>
          <w:sz w:val="24"/>
        </w:rPr>
        <w:t>の住所等を変更したので、笛吹市都市計画下水道事業受益者負担に関する条例施行規則第１３条の規定により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受益者名　　　　　　　　　　　　　　　印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440"/>
        <w:gridCol w:w="414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旧住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新住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50:00Z</dcterms:created>
  <dc:creator>tanaka-st</dc:creator>
  <dc:description/>
  <cp:keywords/>
  <dc:language>en-US</dc:language>
  <cp:lastModifiedBy>土屋 君仁</cp:lastModifiedBy>
  <cp:lastPrinted>2005-09-02T11:15:00Z</cp:lastPrinted>
  <dcterms:modified xsi:type="dcterms:W3CDTF">2024-02-07T08:36:00Z</dcterms:modified>
  <cp:revision>12</cp:revision>
  <dc:subject/>
  <dc:title>笛吹市下水道事業受益者異動届書</dc:title>
</cp:coreProperties>
</file>