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　　　意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買受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笛吹市　　　　町　　　　　　　　　笛吹市法定外公共用財産の、（道路・水路）　を　用途廃止することについて同意いたし</w:t>
      </w:r>
    </w:p>
    <w:p>
      <w:pPr>
        <w:pStyle w:val="TextBodyIndent"/>
        <w:rPr/>
      </w:pPr>
      <w:r>
        <w:rPr/>
        <w:t>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実測平面図に示す笛吹市法定外公共用財産との境界及び（申請者・買受人）が買い取ることについても併せ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事由</w:t>
      </w:r>
    </w:p>
    <w:p>
      <w:pPr>
        <w:pStyle w:val="Normal"/>
        <w:rPr>
          <w:sz w:val="24"/>
        </w:rPr>
      </w:pPr>
      <w:r>
        <w:rPr>
          <w:sz w:val="24"/>
        </w:rPr>
        <w:t>（隣接地番又は関係役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 xml:space="preserve">（ 　　　　　　　　 ）   </w:t>
      </w:r>
      <w:r>
        <w:rPr>
          <w:rFonts w:ascii="ＭＳ 明朝;MS Mincho" w:hAnsi="ＭＳ 明朝;MS Mincho" w:cs="ＭＳ 明朝;MS Mincho"/>
          <w:sz w:val="16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と買受人が同一の場合は買受人の欄は｢同上｣とし、異なる場合はそれぞれの住所・氏名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事由欄には、隣接土地所有者・対側土地所有者については「○○番地所有者」とし関係役員については各役職名（行政区長・土木委員・農業委員等）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止される路線上の隣接所有者等は「○○番地所有者」と記入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意書の住所、氏名は自署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F7C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0:00Z</dcterms:created>
  <dc:creator/>
  <dc:description/>
  <cp:keywords/>
  <dc:language>en-US</dc:language>
  <cp:lastModifiedBy/>
  <dcterms:modified xsi:type="dcterms:W3CDTF">2020-05-28T00:30:00Z</dcterms:modified>
  <cp:revision>1</cp:revision>
  <dc:subject/>
  <dc:title/>
</cp:coreProperties>
</file>