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Cs w:val="21"/>
        </w:rPr>
        <w:t>笛介第</w:t>
      </w:r>
      <w:r>
        <w:rPr>
          <w:rFonts w:eastAsia="ＭＳ 明朝;MS Mincho" w:cs="ＭＳ 明朝;MS Mincho" w:ascii="ＭＳ 明朝;MS Mincho" w:hAnsi="ＭＳ 明朝;MS Mincho"/>
          <w:spacing w:val="30"/>
          <w:kern w:val="0"/>
          <w:szCs w:val="21"/>
        </w:rPr>
        <w:t>4109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w w:val="91"/>
          <w:kern w:val="0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pacing w:val="12"/>
          <w:w w:val="91"/>
          <w:kern w:val="0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2"/>
          <w:w w:val="91"/>
          <w:kern w:val="0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91"/>
          <w:kern w:val="0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12"/>
          <w:w w:val="91"/>
          <w:kern w:val="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91"/>
          <w:kern w:val="0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2"/>
          <w:w w:val="91"/>
          <w:kern w:val="0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関係各社会福祉法人　　　　　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566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笛吹市長　山下　政樹</w:t>
      </w:r>
    </w:p>
    <w:p>
      <w:pPr>
        <w:pStyle w:val="Normal"/>
        <w:ind w:right="566" w:hanging="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（公 印 省 略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令和６年度社会福祉法人等による利用者負担軽減制度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補助金の交付申請等について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依頼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5" w:hanging="215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日頃から、本市介護保険の推進に御理解と御協力を賜り、厚く御礼申し上げます。</w:t>
      </w:r>
    </w:p>
    <w:p>
      <w:pPr>
        <w:pStyle w:val="Normal"/>
        <w:ind w:left="211" w:hanging="211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標記の件につきまして、次のとおり交付申請書と実績報告書の提出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１　申請対象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　令和６年４月審査分～令和７年３月審査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　・交付申請書（様式１～様式２）、歳入歳出予算書抄本　１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　・実績報告書（様式４～様式５）、歳入歳出決裁書抄本　１部</w:t>
      </w:r>
    </w:p>
    <w:p>
      <w:pPr>
        <w:pStyle w:val="Normal"/>
        <w:ind w:left="662" w:hanging="0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「請求ソフト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Ｒ１改訂版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」を使用してください。</w:t>
      </w:r>
      <w:r>
        <w:rPr>
          <w:rFonts w:ascii="Segoe UI Symbol" w:hAnsi="Segoe UI Symbol" w:cs="Segoe UI Symbol" w:eastAsia="ＭＳ 明朝;MS Mincho"/>
          <w:spacing w:val="2"/>
          <w:kern w:val="0"/>
          <w:sz w:val="21"/>
          <w:szCs w:val="21"/>
        </w:rPr>
        <w:t>Ｒ１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年度以前の様式を使用している事業所は、笛吹市ホームページからダウンロー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３　提出期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　・交付申請書類　　　　令和７年３月１２日（水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　　　・実績報告書類　　　　令和７年３月２１日（金）</w:t>
      </w:r>
    </w:p>
    <w:p>
      <w:pPr>
        <w:pStyle w:val="Normal"/>
        <w:ind w:right="645" w:hanging="0"/>
        <w:jc w:val="right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別途、実績報告書類の提出依頼はいたしませんのでご承知お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４　留意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平成２８年９月１２日付け健長第２１２０号「「社会福祉法人等による利用者負担額軽減制度事業」に係る平成２８年度における事業の実施状況及び補助金所要額の調査について」を送付した際に添付した「「社会福祉法人等による利用者負担軽減事業」実施の手引」に基づいて作成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</w:rPr>
        <w:t>国保連合会への請求データ（令和６年１２月審査分まで）及び申請者データを突合し、該当法人あてに通知させていただいております。複数の事業所を運営されている法人におかれましては、各事業所への周知及び申請の取りまとめをお願いします。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  <w:u w:val="single"/>
        </w:rPr>
        <w:t>申請は、法人単位で行っ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該当がない場合は、市へ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1"/>
          <w:u w:val="single"/>
        </w:rPr>
        <w:t>「非該当理由調査表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を提出してください。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ragraph">
                  <wp:posOffset>419100</wp:posOffset>
                </wp:positionV>
                <wp:extent cx="27724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笛吹市役所　介護保険課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介護総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TEL 055-261-1903   FAX 055-262-1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60.45pt;mso-wrap-distance-left:7.1pt;mso-wrap-distance-right:7.1pt;mso-wrap-distance-top:0pt;mso-wrap-distance-bottom:0pt;margin-top:33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笛吹市役所　介護保険課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介護総務担当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55-261-1903   FAX 055-262-1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日付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0:00Z</dcterms:created>
  <dc:creator/>
  <dc:description/>
  <cp:keywords/>
  <dc:language>en-US</dc:language>
  <cp:lastModifiedBy/>
  <dcterms:modified xsi:type="dcterms:W3CDTF">2025-02-04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