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構成員の名簿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ブロッ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23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構成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　太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市○○○町○○○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番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郎、次郎、三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長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　桃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市○○○町○○○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番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ブロック世帯数　</w:t>
      </w:r>
      <w:r>
        <w:rPr/>
        <w:t>10</w:t>
      </w:r>
      <w:r>
        <w:rPr/>
        <w:t>世帯　　ブロック世帯員数　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ブロッ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23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構成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ブロック世帯数　</w:t>
      </w:r>
      <w:r>
        <w:rPr/>
        <w:t>10</w:t>
      </w:r>
      <w:r>
        <w:rPr/>
        <w:t>世帯　　ブロック世帯員数　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ブロッ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23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構成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ブロック世帯数　</w:t>
      </w:r>
      <w:r>
        <w:rPr/>
        <w:t>10</w:t>
      </w:r>
      <w:r>
        <w:rPr/>
        <w:t>世帯　　ブロック世帯員数　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2:00Z</dcterms:created>
  <dc:creator>kobayashi-td</dc:creator>
  <dc:description/>
  <cp:keywords/>
  <dc:language>en-US</dc:language>
  <cp:lastModifiedBy>金子 真也</cp:lastModifiedBy>
  <cp:lastPrinted>2022-01-12T19:21:00Z</cp:lastPrinted>
  <dcterms:modified xsi:type="dcterms:W3CDTF">2022-01-17T09:08:00Z</dcterms:modified>
  <cp:revision>3</cp:revision>
  <dc:subject/>
  <dc:title>構成員の名簿</dc:title>
</cp:coreProperties>
</file>