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良好な地域社会の維持及び形成に資する地域的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共同活動を現に行っていることを記載した書類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98"/>
        <w:gridCol w:w="2176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常総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szCs w:val="21"/>
              </w:rPr>
              <w:t>集会所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掃活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全域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員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szCs w:val="21"/>
              </w:rPr>
              <w:t>集会所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治会運動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広場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治会文化祭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szCs w:val="21"/>
              </w:rPr>
              <w:t>集会所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員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szCs w:val="21"/>
              </w:rPr>
              <w:t>集会所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治会祭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神社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年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ホテル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5:00Z</dcterms:created>
  <dc:creator>kobayashi-td</dc:creator>
  <dc:description/>
  <cp:keywords/>
  <dc:language>en-US</dc:language>
  <cp:lastModifiedBy>金子 真也</cp:lastModifiedBy>
  <cp:lastPrinted>2022-01-12T19:26:00Z</cp:lastPrinted>
  <dcterms:modified xsi:type="dcterms:W3CDTF">2022-01-17T09:09:00Z</dcterms:modified>
  <cp:revision>3</cp:revision>
  <dc:subject/>
  <dc:title>良好な地域社会の維持及び形成に資する地域的な</dc:title>
</cp:coreProperties>
</file>