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3429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816"/>
        <w:gridCol w:w="270"/>
        <w:gridCol w:w="1506"/>
        <w:gridCol w:w="2274"/>
        <w:gridCol w:w="2178"/>
        <w:gridCol w:w="1320"/>
        <w:gridCol w:w="1227"/>
        <w:gridCol w:w="2386"/>
        <w:gridCol w:w="228"/>
      </w:tblGrid>
      <w:tr>
        <w:trPr>
          <w:trHeight w:val="960" w:hRule="exact"/>
          <w:cantSplit w:val="true"/>
        </w:trPr>
        <w:tc>
          <w:tcPr>
            <w:tcW w:w="134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"/>
              </w:rPr>
              <w:t>認可地縁団体印鑑登録廃止申請</w:t>
            </w:r>
            <w:r>
              <w:rPr/>
              <w:t>書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笛吹市長　　様</w:t>
            </w:r>
          </w:p>
        </w:tc>
      </w:tr>
      <w:tr>
        <w:trPr>
          <w:trHeight w:val="443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廃止しよう</w:t>
            </w:r>
            <w:r>
              <w:rPr/>
              <w:t>と</w:t>
            </w:r>
            <w:r>
              <w:rPr>
                <w:spacing w:val="105"/>
              </w:rPr>
              <w:t>する認</w:t>
            </w:r>
            <w:r>
              <w:rPr/>
              <w:t>可</w:t>
            </w:r>
            <w:r>
              <w:rPr>
                <w:spacing w:val="35"/>
              </w:rPr>
              <w:t>地縁団体印</w:t>
            </w:r>
            <w:r>
              <w:rPr/>
              <w:t>鑑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1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主たる事務所の所在地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20"/>
              </w:rPr>
              <w:t>代表者等</w:t>
            </w:r>
            <w:r>
              <w:rPr/>
              <w:t>の氏名</w:t>
            </w:r>
          </w:p>
        </w:tc>
        <w:tc>
          <w:tcPr>
            <w:tcW w:w="4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個人</w:t>
            </w:r>
            <w:r>
              <w:rPr/>
              <w:t>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上記のとおり認可地縁団体印鑑の登録の廃止を申請します。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0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本</w:t>
            </w:r>
            <w:r>
              <w:rPr/>
              <w:t>人　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53"/>
              </w:rPr>
              <w:t>代理</w:t>
            </w:r>
            <w:r>
              <w:rPr/>
              <w:t>人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134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この申請は、本人自ら手続をしてください。代理人によるときは、委任の旨を証する書面が必要です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登録している認可地縁団体印鑑を亡失された場合は、当市において登録されている代表者等の個人の印を「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代表者等の氏名」欄の氏名の次に押印してください。</w:t>
            </w:r>
            <w:r>
              <w:rPr/>
              <w:t>(</w:t>
            </w:r>
            <w:r>
              <w:rPr/>
              <w:t>代理人による申請の場合も、必ず代表者等の個人の印を押印してください。</w:t>
            </w:r>
            <w:r>
              <w:rPr/>
              <w:t>)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「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代表者等の氏名」欄の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には、代表者、職務代行者、仮代表者、特別代理人又は清算人のいずれかを記載してください。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申請者欄は、申請者が本人又は代理人のいずれの場合にも申請者の住所・氏名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8:00Z</dcterms:created>
  <dc:creator>(株)ぎょうせい</dc:creator>
  <dc:description/>
  <cp:keywords/>
  <dc:language>en-US</dc:language>
  <cp:lastModifiedBy>金子 真也</cp:lastModifiedBy>
  <cp:lastPrinted>2022-01-12T19:39:00Z</cp:lastPrinted>
  <dcterms:modified xsi:type="dcterms:W3CDTF">2022-01-17T09:10:00Z</dcterms:modified>
  <cp:revision>4</cp:revision>
  <dc:subject/>
  <dc:title/>
</cp:coreProperties>
</file>