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令和６～８年度笛吹市介護保険料一覧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7912100"/>
            <wp:effectExtent l="0" t="0" r="0" b="0"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1" t="21656" r="7657" b="4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color w:val="000000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08:00Z</dcterms:created>
  <dc:creator>保険課　介護保険係</dc:creator>
  <dc:description/>
  <cp:keywords/>
  <dc:language>en-US</dc:language>
  <cp:lastModifiedBy>00008348</cp:lastModifiedBy>
  <cp:lastPrinted>2024-03-19T09:21:00Z</cp:lastPrinted>
  <dcterms:modified xsi:type="dcterms:W3CDTF">2024-03-28T01:11:00Z</dcterms:modified>
  <cp:revision>3</cp:revision>
  <dc:subject/>
  <dc:title>◎平成１２年度の介護保険料納入通知書および納付書を送付致しました</dc:title>
</cp:coreProperties>
</file>