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設置予定地周辺住民（自治会等）への説明経緯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運営推進会議において「地域住民の代表者」が構成員とされていることなど、事業の運営にあたっては、地域住民との連携及び協力を図ることが必要となります。事前に地元への説明を行い、説明の経緯を下表に記入してください。少なくとも、各町自治会長には開設する旨を報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設置予定地の説明・折衝状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07"/>
        <w:gridCol w:w="625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日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手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内容及び質疑応答（意見、要望等）</w:t>
            </w:r>
          </w:p>
        </w:tc>
      </w:tr>
      <w:tr>
        <w:trPr>
          <w:trHeight w:val="124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今後の説明予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07"/>
        <w:gridCol w:w="625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日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手方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内容</w:t>
            </w:r>
          </w:p>
        </w:tc>
      </w:tr>
      <w:tr>
        <w:trPr>
          <w:trHeight w:val="118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運営推進会議の構成メンバーが決まっていれば、その構成員を記載してください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701" w:right="1701" w:gutter="0" w:header="0" w:top="1077" w:footer="0" w:bottom="539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5:00Z</dcterms:created>
  <dc:creator>koho001</dc:creator>
  <dc:description/>
  <dc:language>en-US</dc:language>
  <cp:lastModifiedBy>koho001</cp:lastModifiedBy>
  <cp:lastPrinted>2016-06-13T18:37:00Z</cp:lastPrinted>
  <dcterms:modified xsi:type="dcterms:W3CDTF">2016-06-17T01:55:00Z</dcterms:modified>
  <cp:revision>2</cp:revision>
  <dc:subject/>
  <dc:title>平成　　年　　月　　日</dc:title>
</cp:coreProperties>
</file>