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体育施設使用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申請日　　令和　　年　　月　　日</w:t>
      </w:r>
    </w:p>
    <w:p>
      <w:pPr>
        <w:pStyle w:val="Normal"/>
        <w:ind w:firstLine="1861"/>
        <w:rPr>
          <w:sz w:val="24"/>
        </w:rPr>
      </w:pPr>
      <w:r>
        <w:rPr>
          <w:sz w:val="24"/>
        </w:rPr>
        <w:t>申請者　</w:t>
      </w:r>
    </w:p>
    <w:tbl>
      <w:tblPr>
        <w:tblW w:w="6664" w:type="dxa"/>
        <w:jc w:val="left"/>
        <w:tblInd w:w="3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788"/>
      </w:tblGrid>
      <w:tr>
        <w:trPr>
          <w:trHeight w:val="5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キャンセ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52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場所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　日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　年　　　月　　　　日</w:t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　間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5"/>
              <w:rPr/>
            </w:pPr>
            <w:r>
              <w:rPr>
                <w:b/>
                <w:sz w:val="24"/>
              </w:rPr>
              <w:t>時　　　分　～　　　　　時　　　　分</w:t>
            </w:r>
          </w:p>
        </w:tc>
      </w:tr>
      <w:tr>
        <w:trPr>
          <w:trHeight w:val="12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　由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２．変　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52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場所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　　　　　　　　　　　　　）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1430</wp:posOffset>
                      </wp:positionV>
                      <wp:extent cx="425450" cy="256540"/>
                      <wp:effectExtent l="74930" t="11430" r="755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5.3pt;margin-top:0.9pt;width:33.45pt;height:20.15pt;mso-wrap-style:none;v-text-anchor:middle" type="_x0000_t67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（　　　　　　　　　　　　　　　　　　）へ変更</w:t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　日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　年　　　月　　　　日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810</wp:posOffset>
                      </wp:positionV>
                      <wp:extent cx="356870" cy="256540"/>
                      <wp:effectExtent l="63500" t="11430" r="641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7pt;margin-top:0.3pt;width:28.05pt;height:20.15pt;mso-wrap-style:none;v-text-anchor:middle" type="_x0000_t67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令和　　　年　　　月　　　　日へ変更</w:t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　間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5"/>
              <w:rPr/>
            </w:pPr>
            <w:r>
              <w:rPr>
                <w:b/>
                <w:sz w:val="24"/>
              </w:rPr>
              <w:t>時　　　分　～　　　　　時　　　　分</w:t>
            </w:r>
          </w:p>
          <w:p>
            <w:pPr>
              <w:pStyle w:val="Normal"/>
              <w:ind w:firstLine="1335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3810</wp:posOffset>
                      </wp:positionV>
                      <wp:extent cx="441960" cy="256540"/>
                      <wp:effectExtent l="77470" t="11430" r="7747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8pt;margin-top:0.3pt;width:34.75pt;height:20.15pt;mso-wrap-style:none;v-text-anchor:middle" type="_x0000_t67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3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　　　分　～　　　　　時　　　　分へ変更</w:t>
            </w:r>
          </w:p>
        </w:tc>
      </w:tr>
      <w:tr>
        <w:trPr>
          <w:trHeight w:val="11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　由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34" w:type="dxa"/>
        <w:jc w:val="left"/>
        <w:tblInd w:w="4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6"/>
        <w:gridCol w:w="28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処　理</w:t>
            </w:r>
          </w:p>
        </w:tc>
      </w:tr>
      <w:tr>
        <w:trPr>
          <w:trHeight w:val="7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07" w:gutter="0" w:header="0" w:top="964" w:footer="0" w:bottom="1134"/>
      <w:pgNumType w:fmt="decimal"/>
      <w:formProt w:val="false"/>
      <w:textDirection w:val="lrTb"/>
      <w:docGrid w:type="linesAndChars" w:linePitch="38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4B38D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3:00Z</dcterms:created>
  <dc:creator>笛吹市</dc:creator>
  <dc:description/>
  <cp:keywords/>
  <dc:language>en-US</dc:language>
  <cp:lastModifiedBy>tamagawa-hr</cp:lastModifiedBy>
  <cp:lastPrinted>2017-03-08T16:01:00Z</cp:lastPrinted>
  <dcterms:modified xsi:type="dcterms:W3CDTF">2019-06-12T01:17:00Z</dcterms:modified>
  <cp:revision>6</cp:revision>
  <dc:subject/>
  <dc:title>社会体育施設使用変更申請書</dc:title>
</cp:coreProperties>
</file>