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笛吹市シティプロモーションロゴマーク使用申請書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笛吹市長　殿</w:t>
      </w:r>
    </w:p>
    <w:p>
      <w:pPr>
        <w:pStyle w:val="Normal"/>
        <w:autoSpaceDE w:val="false"/>
        <w:spacing w:before="100" w:after="100"/>
        <w:ind w:left="3725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50024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2120"/>
                              <w:gridCol w:w="38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住所（所在地）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ind w:right="960" w:hanging="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00" w:after="100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00" w:after="10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0" w:after="100"/>
                                    <w:ind w:right="240" w:firstLine="720"/>
                                    <w:jc w:val="right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00pt;mso-wrap-distance-left:7.1pt;mso-wrap-distance-right:0pt;mso-wrap-distance-top:0pt;mso-wrap-distance-bottom:0pt;margin-top:2.7pt;mso-position-vertical-relative:text;margin-left:1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2120"/>
                        <w:gridCol w:w="38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住所（所在地）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ind w:right="960" w:hanging="0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 w:before="100" w:after="100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00" w:after="10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0" w:after="100"/>
                              <w:ind w:right="240" w:firstLine="720"/>
                              <w:jc w:val="right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ind w:left="3725" w:firstLine="8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以下の</w:t>
      </w:r>
      <w:r>
        <w:rPr>
          <w:kern w:val="0"/>
          <w:sz w:val="22"/>
          <w:szCs w:val="22"/>
        </w:rPr>
        <w:t>使用対象物件</w:t>
      </w:r>
      <w:r>
        <w:rPr>
          <w:sz w:val="22"/>
          <w:szCs w:val="22"/>
        </w:rPr>
        <w:t>に対する笛吹市シティプロモーション推進ロゴマークの使用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8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6476"/>
      </w:tblGrid>
      <w:tr>
        <w:trPr>
          <w:trHeight w:val="220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</w:rPr>
              <w:t>使用対象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も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に〇をつけてくださ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ポスター・チラ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以外の広報・印刷物（無料・有料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ホームペー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記念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商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</w:tc>
      </w:tr>
      <w:tr>
        <w:trPr>
          <w:trHeight w:val="97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2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設置場所・配布場所等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～　　年　　月　　日まで</w:t>
            </w:r>
          </w:p>
        </w:tc>
      </w:tr>
      <w:tr>
        <w:trPr>
          <w:trHeight w:val="40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</w:t>
            </w:r>
          </w:p>
        </w:tc>
      </w:tr>
      <w:tr>
        <w:trPr>
          <w:trHeight w:val="44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・職名</w:t>
            </w:r>
          </w:p>
        </w:tc>
      </w:tr>
      <w:tr>
        <w:trPr>
          <w:trHeight w:val="40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08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</w:tr>
      <w:tr>
        <w:trPr>
          <w:trHeight w:val="982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がイメージできる書類（レイアウト、スケッチ、原稿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 その他（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0495</wp:posOffset>
                </wp:positionV>
                <wp:extent cx="6238875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1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上記申請について、笛吹市シティプロモーションロゴマークの使用を許可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年　　月　　日</w:t>
      </w:r>
    </w:p>
    <w:p>
      <w:pPr>
        <w:pStyle w:val="Normal"/>
        <w:widowControl/>
        <w:ind w:firstLine="4800"/>
        <w:jc w:val="left"/>
        <w:rPr/>
      </w:pPr>
      <w:r>
        <w:rPr/>
        <w:t>笛吹市長　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1:00Z</dcterms:created>
  <dc:creator>八尾市役所</dc:creator>
  <dc:description/>
  <cp:keywords/>
  <dc:language>en-US</dc:language>
  <cp:lastModifiedBy>koho003</cp:lastModifiedBy>
  <cp:lastPrinted>2022-01-21T11:30:00Z</cp:lastPrinted>
  <dcterms:modified xsi:type="dcterms:W3CDTF">2022-01-21T03:53:00Z</dcterms:modified>
  <cp:revision>7</cp:revision>
  <dc:subject/>
  <dc:title>八尾市制施行50周年記念シンボルマーク・キャッチフレーズ使用取扱要領</dc:title>
</cp:coreProperties>
</file>