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笛吹市地域公共交通計画（案）〕に対するパブリックコメント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意見提出用紙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0"/>
        <w:gridCol w:w="4140"/>
      </w:tblGrid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</w:tc>
      </w:tr>
      <w:tr>
        <w:trPr>
          <w:trHeight w:val="97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12:00Z</dcterms:created>
  <dc:creator>tsunoda-hr</dc:creator>
  <dc:description/>
  <cp:keywords/>
  <dc:language>en-US</dc:language>
  <cp:lastModifiedBy>山浦 大樹</cp:lastModifiedBy>
  <cp:lastPrinted>2011-06-15T13:54:00Z</cp:lastPrinted>
  <dcterms:modified xsi:type="dcterms:W3CDTF">2023-01-26T04:33:00Z</dcterms:modified>
  <cp:revision>4</cp:revision>
  <dc:subject/>
  <dc:title>〔笛吹市水道事業基本計画（素案）〕に対するパブリックコメント意見提出用紙</dc:title>
</cp:coreProperties>
</file>