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号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条、第</w:t>
      </w:r>
      <w:r>
        <w:rPr>
          <w:rFonts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/>
          <w:color w:val="000000"/>
        </w:rPr>
        <w:t>条関係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t xml:space="preserve"> 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color w:val="000000"/>
        </w:rPr>
      </w:pPr>
      <w:bookmarkStart w:id="0" w:name="JUMP_SEQ_40"/>
      <w:bookmarkEnd w:id="0"/>
      <w:r>
        <w:rPr>
          <w:rFonts w:ascii="ＭＳ 明朝;MS Mincho" w:hAnsi="ＭＳ 明朝;MS Mincho" w:cs="ＭＳ 明朝;MS Mincho"/>
          <w:color w:val="000000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笛吹市教育委員会教育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</w:t>
      </w:r>
      <w:r>
        <w:rPr>
          <w:rFonts w:ascii="ＭＳ 明朝;MS Mincho" w:hAnsi="ＭＳ 明朝;MS Mincho" w:cs="ＭＳ 明朝;MS Mincho"/>
          <w:color w:val="000000"/>
        </w:rPr>
        <w:t>　申請者　</w:t>
      </w:r>
      <w:r>
        <w:rPr/>
        <w:t>住所</w:t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cs="Century;Map Symbols" w:eastAsia="Century;Map Symbols"/>
        </w:rPr>
        <w:t xml:space="preserve"> </w:t>
      </w:r>
      <w:r>
        <w:rPr/>
        <w:t>団体名</w:t>
      </w:r>
    </w:p>
    <w:p>
      <w:pPr>
        <w:pStyle w:val="Normal"/>
        <w:ind w:firstLine="367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名</w:t>
      </w:r>
    </w:p>
    <w:p>
      <w:pPr>
        <w:pStyle w:val="Normal"/>
        <w:ind w:firstLine="367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後援等承認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次の事業を実施するに当たり、教育委員会の後援等を受けたいので、笛吹市教育委員会の後援及び共催に関する取扱要綱第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条第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項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及び第</w:t>
      </w:r>
      <w:r>
        <w:rPr>
          <w:rFonts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/>
          <w:color w:val="000000"/>
        </w:rPr>
        <w:t>条第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項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の規定により、関係書類を添えて、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また、承認条件に違反した場合又は申請事項が事実と相違した場合は、承認を取り消されても異議ありません。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請事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後援　・　□共催　・　□賞状の交付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の名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開催期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自　　　　　　　　年　　　　　月　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至　　　　　　　　年　　　　　月　　　　　日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開催場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入場料の有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有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金額　　　　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・　□無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の趣旨・目的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催責任者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担当者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役職・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先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後援等予定団体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実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新規　　　　　　□継続</w:t>
            </w:r>
          </w:p>
        </w:tc>
      </w:tr>
      <w:tr>
        <w:trPr>
          <w:trHeight w:val="7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市補助金交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の有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有　　　　　　　□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注　後援の場合は、経費その他経済的な援助は、一切求めることができ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添付資料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団体の定款、規約、会則その他これらに類する書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2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団体の役員名簿その他これに類する書類　</w:t>
      </w:r>
    </w:p>
    <w:p>
      <w:pPr>
        <w:pStyle w:val="Normal"/>
        <w:ind w:firstLine="200"/>
        <w:rPr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3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  <w:r>
        <w:rPr>
          <w:color w:val="000000"/>
        </w:rPr>
        <w:t>事業の開催要領、企画書その他これらに類する書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4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入場料等を徴収する場合は、収支予算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5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新規案件の場合は、団体の過去の事業実績を明らかにする書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6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賞状の交付を申請する場合は、賞状文案等の表彰内容を明らかにする書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なお、継続案件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毎年又は隔年、定例的に実施する事業であって、従前において本承認を受けているもの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)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の場合は、前回の承認時と変更がない場合に限り、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及び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2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の書類を省略でき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また、笛吹市の補助金を受けて行う事業の場合は、補助金交付決定通知書を添付することにより、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及び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2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の書類を省略できます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ap Symbols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Map Symbols" w:hAnsi="Century;Map Symbols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58:00Z</dcterms:created>
  <dc:creator>iijima_rt</dc:creator>
  <dc:description/>
  <cp:keywords/>
  <dc:language>en-US</dc:language>
  <cp:lastModifiedBy>土橋 里美</cp:lastModifiedBy>
  <cp:lastPrinted>2023-02-08T18:24:00Z</cp:lastPrinted>
  <dcterms:modified xsi:type="dcterms:W3CDTF">2023-03-03T04:26:00Z</dcterms:modified>
  <cp:revision>63</cp:revision>
  <dc:subject/>
  <dc:title>　　　　　　　　　　　　　　　　　　　　　　　　平成　　年　　月　　日</dc:title>
</cp:coreProperties>
</file>